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1F497D"/>
        </w:rPr>
        <w:t xml:space="preserve">  </w:t>
      </w:r>
      <w:r>
        <w:rPr>
          <w:color w:val="1F497D"/>
        </w:rPr>
        <w:t xml:space="preserve">Nabídka pro nové klienty: 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/>
      </w:pPr>
      <w:r>
        <w:rPr/>
        <w:t>Nabídka na správu Vašeho domu</w:t>
      </w:r>
    </w:p>
    <w:p>
      <w:pPr>
        <w:pStyle w:val="Subtitle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ážení vlastníci jednotek, členové bytových družstev, majitelé domů</w:t>
      </w:r>
    </w:p>
    <w:p>
      <w:pPr>
        <w:pStyle w:val="Normal"/>
        <w:jc w:val="both"/>
        <w:rPr/>
      </w:pPr>
      <w:r>
        <w:rPr>
          <w:b/>
          <w:sz w:val="22"/>
        </w:rPr>
        <w:t xml:space="preserve">dovolujeme si Vám zaslat nabídku na správu Vašeho Společenství vlastníků jednotek bytového družstva, domu. Jsme správní kanceláří s dlouholetými zkušenostmi v oblasti správy nemovitostí. Při výkonu správcovské činnosti jsme propojeni s daňovou poradkyní, auditorem, finančními poradci a právníky pracujícími převážně v oboru týkající se problematiky Družstev a Společenství vlastníků jednotek vlastnických vztahů nemovitostí. Ceny za vykonávané činnosti jsou vždy určeny dohodou. Jejich výše je určena rozsahem vlastnických vztahů nemovitostí a náročností smluvených činností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ručné informace o naší firmě :</w:t>
      </w:r>
    </w:p>
    <w:p>
      <w:pPr>
        <w:pStyle w:val="Normal"/>
        <w:rPr>
          <w:sz w:val="22"/>
        </w:rPr>
      </w:pPr>
      <w:r>
        <w:rPr>
          <w:sz w:val="22"/>
        </w:rPr>
        <w:t>Název :</w:t>
        <w:tab/>
        <w:tab/>
        <w:tab/>
        <w:t>Lidové bytové družstvo Praha 3</w:t>
      </w:r>
    </w:p>
    <w:p>
      <w:pPr>
        <w:pStyle w:val="Normal"/>
        <w:rPr>
          <w:sz w:val="22"/>
        </w:rPr>
      </w:pPr>
      <w:r>
        <w:rPr>
          <w:sz w:val="22"/>
        </w:rPr>
        <w:t>Sídlo :</w:t>
        <w:tab/>
        <w:tab/>
        <w:tab/>
        <w:t>Lucemburská 49, 130 00 Praha 3</w:t>
      </w:r>
    </w:p>
    <w:p>
      <w:pPr>
        <w:pStyle w:val="Normal"/>
        <w:rPr>
          <w:sz w:val="22"/>
        </w:rPr>
      </w:pPr>
      <w:r>
        <w:rPr>
          <w:sz w:val="22"/>
        </w:rPr>
        <w:t>Statutární orgán :</w:t>
        <w:tab/>
        <w:t>představenstvo</w:t>
      </w:r>
    </w:p>
    <w:p>
      <w:pPr>
        <w:pStyle w:val="Normal"/>
        <w:rPr>
          <w:sz w:val="22"/>
        </w:rPr>
      </w:pPr>
      <w:r>
        <w:rPr>
          <w:sz w:val="22"/>
        </w:rPr>
        <w:t>IČO :</w:t>
        <w:tab/>
        <w:tab/>
        <w:tab/>
        <w:t>48 03 06 51</w:t>
      </w:r>
    </w:p>
    <w:p>
      <w:pPr>
        <w:pStyle w:val="Normal"/>
        <w:rPr>
          <w:sz w:val="22"/>
        </w:rPr>
      </w:pPr>
      <w:r>
        <w:rPr>
          <w:sz w:val="22"/>
        </w:rPr>
        <w:t>Datum založení :</w:t>
        <w:tab/>
        <w:t>18.01.1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jištění firmy:</w:t>
        <w:tab/>
      </w:r>
      <w:r>
        <w:rPr>
          <w:sz w:val="22"/>
        </w:rPr>
        <w:t>na škodu způsobenou z podnikatelských rizik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pojištění statutárního orgánu družstva, revizní a kontrolní komise  a ředitelk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kanceláře (pojištění za škodu způsobenou orgány společnos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105</wp:posOffset>
            </wp:positionH>
            <wp:positionV relativeFrom="paragraph">
              <wp:posOffset>94615</wp:posOffset>
            </wp:positionV>
            <wp:extent cx="1962150" cy="1466850"/>
            <wp:effectExtent l="0" t="0" r="0" b="0"/>
            <wp:wrapTight wrapText="bothSides">
              <wp:wrapPolygon edited="0">
                <wp:start x="-104" y="0"/>
                <wp:lineTo x="-104" y="21355"/>
                <wp:lineTo x="21600" y="2135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Najdete nás: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očet zaměstnanců k 01.01.2015  :</w:t>
        <w:tab/>
        <w:t xml:space="preserve">19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- správa na základě moderních počítačových program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spravovaných jednotek k 01.01.2015 :</w:t>
        <w:tab/>
        <w:t>cca  4500 (cca 200 samostatných právních subjektů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:</w:t>
        <w:tab/>
        <w:t>226 227 200</w:t>
      </w:r>
    </w:p>
    <w:p>
      <w:pPr>
        <w:pStyle w:val="Normal"/>
        <w:rPr>
          <w:sz w:val="22"/>
        </w:rPr>
      </w:pPr>
      <w:r>
        <w:rPr>
          <w:sz w:val="22"/>
        </w:rPr>
        <w:t>Fax .</w:t>
        <w:tab/>
        <w:tab/>
        <w:t>226 227 206 fax</w:t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E-mail :</w:t>
        <w:tab/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lbdpraha @ lbd-praha3.cz </w:t>
      </w:r>
      <w:r>
        <w:rPr>
          <w:rFonts w:eastAsia="Symbol" w:cs="Symbol" w:ascii="Symbol" w:hAnsi="Symbol"/>
          <w:sz w:val="22"/>
        </w:rPr>
        <w:t>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latný balíček při vstupu do správy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učinnost (případně na základě plné moci zastupování) při převzetí všech podkladů od předchozího správce nemovitost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i vstupu do správy vyhotovení písemné technické zprávy domu včetně doporučení následných oprav (plán oprav) a vyhotovení plánu revizí (plán revizí) na základě kompletní prohlídky dom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radenství týkající se stanovení odpovídající výše výběru záloh za služby a příspěvku do fondu oprav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radenství v oblasti nastavení způsobu vyúčtování služ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fity pro spravované subjekty (zdarma)</w:t>
      </w:r>
    </w:p>
    <w:p>
      <w:pPr>
        <w:pStyle w:val="Normal"/>
        <w:ind w:left="249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ordinace shromáždění vlastníků včetně přípravy a účasti správce na shromáždění vlastníků jednotek (lze sjednat i službu hlasování dle spoluvlastnických podílů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zplatné poradenství týkající se základních problémů vzájemného soužití nájemců a spoluvlastníků (právní poradna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zplatné poradenství v oblasti bytových družstev a společenství vlastníků jednote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zplatné semináře (včetně pohoštění) na téma např. stavební úřad, katastr, revize, energetické štítky, legislativa a změny zákon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bezplatné konzultace finančních poradců a to i v oblasti rodinného finančního poradenstv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bezplatného poradenství v oblasti služeb pojištění (budova, pojištění výkonu funkce statutárního orgánu, ost.) včetně následné pomoci při likvidaci škodních událost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rchivace veškeré dokumentace zdarma po dobu pěti le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řetí upomínka případného dlužníka vyhovená právníkem zdarm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zory dokumentů zdarma (smlouva o nájmu nebytových prostor, dohoda o provedení práce, dohoda o pracovní činnosti apod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říjem a výdej hotovostních plateb vlastníků jednotek pokladnou správc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 případě doporučení a získání dalšího domu do správy, výplata bonusu ve výši dvojnásobného měsíčního správcovského poplatk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ravujeme pro Vás novinky a doplňkové služby sprá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n line přístup k účetnictví domu prostřednictvím webového rozhran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 reakci na platnost nového Občanského zákoníku (od 1.1.2014) návrh změny stanov a  prohlášení vlastníka budovy. Dále pak domovního řád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 reakci na platnost zákona o službách model nového rozúčtování služeb pro jednotlivé vlastníky jednotek ( platné již pro vyúčtování za rok 2013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vyhotovení energetických štítků v souladu s příslušným zákone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idelné doplňování webového portálu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lužbu vyúčtování služeb pro nájemce jednotek pronajímané vlastníky a podkladu pro jejich daňové přizn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povědní zaměstnanci jsou pojištěni na různé částky dle náročnosti výkonu čin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še odměny za poskytované služb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za byt. jednotku/měs </w:t>
        <w:tab/>
        <w:tab/>
        <w:t>dle dohody, ceny se pohybují v rozmezí již od 200,-Kč (+  DPH)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- za nebytové jednotky/měs</w:t>
        <w:tab/>
        <w:t xml:space="preserve">dle dohody, ceny se pohybují v rozmezí již od 200,-Kč (+  DPH) </w:t>
      </w:r>
    </w:p>
    <w:p>
      <w:pPr>
        <w:pStyle w:val="Normal"/>
        <w:rPr>
          <w:sz w:val="22"/>
        </w:rPr>
      </w:pPr>
      <w:r>
        <w:rPr>
          <w:sz w:val="22"/>
        </w:rPr>
        <w:t>- za garáž/měs</w:t>
        <w:tab/>
        <w:tab/>
        <w:tab/>
        <w:t>dle dohody, ceny se pohybují v rozmezí 35 – 70,-Kč (+DPH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případě správy většího počtu jednotek (nad 25 jednotek) je možno získat dojednaný bonus ( slevy měsíčního správcovského poplatku nebo získání další služby zdarma). </w:t>
      </w:r>
      <w:r>
        <w:rPr>
          <w:b/>
          <w:sz w:val="22"/>
        </w:rPr>
        <w:t>Cena za kompletní ekonomické a technické zajištění je konečná dle přiloženého rozsahu činnosti (viz. příloha  standardní nabídka služeb)</w:t>
      </w:r>
      <w:r>
        <w:rPr>
          <w:sz w:val="22"/>
        </w:rPr>
        <w:t xml:space="preserve">  a během roku se nemění. Uzavírá se „smlouva o zajišťování některých činností správy domu a pozemku,“ ve které je tato zesmluvně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 xml:space="preserve">- opravy společných částí domu – zajistíme na základě poptávky u našeho technického oddělení, případně výběrovým řízením z portfolia našich osvědčených spolupracovníků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- odečty měrného místa</w:t>
        <w:tab/>
        <w:t>- rozúčtování provedeme dle Vámi dodaných podkladů , popř. po dohodě zajistíme sami.</w:t>
      </w:r>
    </w:p>
    <w:p>
      <w:pPr>
        <w:pStyle w:val="Normal"/>
        <w:ind w:left="2832" w:hanging="2832"/>
        <w:rPr/>
      </w:pPr>
      <w:r>
        <w:rPr>
          <w:sz w:val="22"/>
        </w:rPr>
        <w:t>- úklid domu a chodníku</w:t>
        <w:tab/>
        <w:t>- zajišťujeme prostřednictvím s námi spolupracujících a osvědčených firem  ( na základě předložených nabídek si společenství vlastníků  jednotek rozhodne o uzavření smlouvy s vybranou firmou)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Reference :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i/>
          <w:i/>
          <w:sz w:val="22"/>
        </w:rPr>
      </w:pPr>
      <w:r>
        <w:rPr>
          <w:i/>
          <w:sz w:val="22"/>
        </w:rPr>
        <w:t>objednatel</w:t>
        <w:tab/>
        <w:t>počet bytů</w:t>
        <w:tab/>
        <w:t>počet nebytů</w:t>
        <w:tab/>
        <w:t>popis činnosti</w:t>
        <w:tab/>
        <w:t>druh objednatele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Jeseniova 145 čp. 1906</w:t>
        <w:tab/>
        <w:t>20</w:t>
        <w:tab/>
        <w:tab/>
        <w:t>0</w:t>
        <w:tab/>
        <w:tab/>
        <w:t>kompletní spr.</w:t>
        <w:tab/>
        <w:t>společ.vlastníků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/pí. Selingerová tel: 271772395/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Viklefova 9 čp. 1720</w:t>
        <w:tab/>
        <w:t>28</w:t>
        <w:tab/>
        <w:tab/>
        <w:t>2</w:t>
        <w:tab/>
        <w:tab/>
        <w:t>kompletní spr.</w:t>
        <w:tab/>
        <w:t>společ.vlastníků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/pí.Křivakovská  tel: 222582043/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Blodkova 8 čp. 1280</w:t>
        <w:tab/>
        <w:t>28</w:t>
        <w:tab/>
        <w:tab/>
        <w:t>0</w:t>
        <w:tab/>
        <w:tab/>
        <w:t>kompletní spr.  společ.vlastníků</w:t>
        <w:tab/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/pí. Pechová tel: 222729484/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Datum převzetí správy :</w:t>
        <w:tab/>
        <w:t>dle dohody a podmínek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 xml:space="preserve">Dodavatelé jsou vybíráni se souhlasem  vlastníků – dle akce, cenové relace a zkušeností s firmo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uzavírání smlouvy záleží na dohodě. Preferujeme osobní jednání s možností vysvětlení případných nejasností. Dále pak upřesnění  konkrétních podmínek a přání pro výkon správy. Správu vytvoříme na míru dle požadavku klien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omě výše uvedených cen za jednotku se platí pouze jednorázový poplatek za zavedení do systému ve výši jednoho správcovského poplatku navíc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22"/>
        </w:rPr>
        <w:t>V případě Vašeho zájmu se těším na budoucí spoluprá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Zdeňka Mužíková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 xml:space="preserve">  </w:t>
        <w:tab/>
        <w:tab/>
        <w:tab/>
        <w:tab/>
        <w:tab/>
        <w:t>ředitelka kanceláře LBD Praha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: ředitelka kanceláře:  226 227 200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</w:t>
      </w:r>
      <w:hyperlink r:id="rId3">
        <w:r>
          <w:rPr>
            <w:rStyle w:val="InternetLink"/>
            <w:sz w:val="22"/>
          </w:rPr>
          <w:t>zdenka.muzikova@lbd-praha3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Standardní nabídka služeb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Technická část:</w:t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>-     zajištění  provozně technické správy v běžném rozsah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ťování povinných i nepovinných technických revizí a prohlídek</w:t>
      </w:r>
    </w:p>
    <w:p>
      <w:pPr>
        <w:pStyle w:val="Normal"/>
        <w:ind w:left="2490" w:hanging="0"/>
        <w:rPr>
          <w:sz w:val="22"/>
        </w:rPr>
      </w:pPr>
      <w:r>
        <w:rPr>
          <w:sz w:val="22"/>
        </w:rPr>
        <w:t xml:space="preserve">včetně zajištění nacenění  prací v rámci případně zjištěných závad a jejich odstranění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stupování při jednání s dodavateli služeb (elektřina, plyn, voda, kanalizace, výtah,  odvoz domovního odpadu atd.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úklidu objektu a zeleně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služeb odpadového hospodářstv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dení technické evidence domu, bytů, nebytových prostorů a pozemk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běžné údržby a oprav společných  částí budov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rekonstrukcí budov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ledování průběžné spotřeby vody dle faktur  jejich  kontrol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odečt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avidelné technické prohlídk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nepřetržité havarijní služb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nepřetržité služby vyprošťování z výtah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odborných posouzení a znaleckých posudků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výběrového řízení při výběru dodavatele oprav nebo rekonstrukc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gram úspor (sledování dotačních programů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chnický manage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konomická část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dení evidence vlastníků bytů a nebytových prostor dle výpisu z katastru nemovitostí a provádění jejich změn v průběhu ro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dení podvojného účetnictví společenství vlastníků jednotek a družstev, včetně čtvrtletních přehledů o hospodařen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 případě potřeby jsme schopni provést finační rozbor hospodaření s budoucím výhledem na použití těchto zdrojů  pro plánované opravy či jiné účely (např. při čerpání úvěrů a půjček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íprava všech  podkladů k žádosti SVJ  o úvěry  nebo půjčk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zpracování  mzdové agendy a zajištění administrativní činnosti s touto agendou spojené (výpočty odměn statutárních orgánů, dohody o provedení práce, provedení výplat a odvodů s tím spojených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stupování klienta vůči třetím stranám (např. finanční úřad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ontrola a úhrady dodavatelských faktur  včetně přípravy nebo provedení bankovních úhrad (lze i formou internetového bankovnictví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pracování podkladů roční účetní závěrky, včetně všech povinných přílo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vidence a předpis nájmu, fondu oprav a záloh spojených s</w:t>
      </w:r>
    </w:p>
    <w:p>
      <w:pPr>
        <w:pStyle w:val="Normal"/>
        <w:ind w:left="2490" w:hanging="0"/>
        <w:rPr>
          <w:sz w:val="22"/>
        </w:rPr>
      </w:pPr>
      <w:r>
        <w:rPr>
          <w:sz w:val="22"/>
        </w:rPr>
        <w:t>užíváním jednotek, včetně upomínání pohledávek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ční vyúčtování záloh spojených s užíváním jednotek a nebytových případně společných prosto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ční vyúčtování fondu oprav pro jednotlivé vlastník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yúčtování tepla z dodaného podklad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moc při obsazování nebytových prostor a přípravě smluv o nájmech nebytových prosto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pracování podkladů pro daň z příjmu fyzických osob z podílu ze zisku z nebytových prosto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lší činnosti, které nabízíme :</w:t>
        <w:tab/>
      </w:r>
    </w:p>
    <w:p>
      <w:pPr>
        <w:pStyle w:val="Normal"/>
        <w:ind w:left="213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16" w:firstLine="708"/>
        <w:rPr/>
      </w:pPr>
      <w:r>
        <w:rPr>
          <w:sz w:val="22"/>
        </w:rPr>
        <w:t>-     podrobná pasportizace technického stavu domu za účelem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 technicko-ekonomické rozvahy dalšího nakládání s nemovitost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stupování při jednání s úřady (např. se příslušnými stavebními úřady městských  částí, odbory péče o životní prostředí, hygieniky, památkovou péčí atd.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pracování daňových přiznání (daň z příjmu, srážková daň, závislá činnost, daň z nemovitosti, daň z pozemku, daň z převodu nemovitosti) včetně výpočtu a odvodu pro právnické i fyzické osob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poskytování právních služeb a zajištění soudních sporů (lze případně sjednat s právníkem i paušální smlouvou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ajištění služeb daňového poradc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služeb auditor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služeb notář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likvidace bytových družstev a vzniku SVJ včetně zaúčtován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služeb znalce v oboru stavebnictví včetně znaleckého posudk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ajištění realitních služeb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hnický (stavební) dohled při větších opravách či rekonstrukcí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služeb stavebního dozor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jištění případné půdní výstavby včetně nezbytné agendy s výstavbou spojené (výběrové řízení na stavebníka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ajištění měření tepla  a vyhotovení podkladu pro jeho vyúčtování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ajištění technických služeb i pro vlastníky jednotek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ledování a zajištění revizí a kontrol v případě pronájmu jednotek ve vlastnictví fyzických osob (vedení plánu revizí a kontrol u jednotek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ále nabízíme osvědčené služby externí mzdové účetní, která na objednávku zpracuje daňové přiznání k dani z příjmu </w:t>
      </w:r>
      <w:r>
        <w:rPr>
          <w:b/>
          <w:sz w:val="22"/>
        </w:rPr>
        <w:t xml:space="preserve">fyzických osob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a.muzikova@lbd-praha3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8:00Z</dcterms:created>
  <dc:creator>DIVIŠOVÁ Ivana</dc:creator>
  <dc:description/>
  <dc:language>en-US</dc:language>
  <cp:lastModifiedBy>Fragner, Jiri</cp:lastModifiedBy>
  <cp:lastPrinted>2013-03-08T10:06:00Z</cp:lastPrinted>
  <dcterms:modified xsi:type="dcterms:W3CDTF">2015-01-19T16:28:00Z</dcterms:modified>
  <cp:revision>2</cp:revision>
  <dc:subject/>
  <dc:title>Nabídka na správu domů</dc:title>
</cp:coreProperties>
</file>